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c Senate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,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</w:t>
        <w:tab/>
        <w:t>2:30 p.m.</w:t>
        <w:tab/>
        <w:tab/>
        <w:tab/>
        <w:tab/>
        <w:t>Location:  SCC 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10/18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’s Report-Rod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cuation Drill Moved To November 9, 2006 Afterno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liamentarian Report-Pat Kalayji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ond Reading Item-EPC 06-04-Resolution on Course Instructional Moda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C:  3:00 p.m. Jan Gasco-Academic Council for International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PC Report-Cathy Jac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PC Report-Munashe Fur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         Statewide Senate-Rudy Vanterpoo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     Provost’s Repor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       Presi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       Open Foru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      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7:00Z</dcterms:created>
  <dc:creator>mbrooks</dc:creator>
  <dc:description/>
  <cp:keywords/>
  <dc:language>en-US</dc:language>
  <cp:lastModifiedBy>mbrooks</cp:lastModifiedBy>
  <dcterms:modified xsi:type="dcterms:W3CDTF">2006-10-31T18:27:00Z</dcterms:modified>
  <cp:revision>4</cp:revision>
  <dc:subject/>
  <dc:title>Academic Senate Meeting</dc:title>
</cp:coreProperties>
</file>