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SUDH ACADEMIC SENATE MEETING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ate: May 10,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sz w:val="22"/>
        </w:rPr>
        <w:t xml:space="preserve">Time: </w:t>
      </w:r>
      <w:r>
        <w:rPr>
          <w:sz w:val="22"/>
        </w:rPr>
        <w:t>2:30 p.m.</w:t>
      </w:r>
      <w:r>
        <w:rPr>
          <w:b/>
          <w:sz w:val="22"/>
        </w:rPr>
        <w:tab/>
        <w:tab/>
        <w:tab/>
        <w:tab/>
        <w:tab/>
        <w:t xml:space="preserve">          Place: </w:t>
      </w:r>
      <w:r>
        <w:rPr>
          <w:sz w:val="22"/>
        </w:rPr>
        <w:t>Loker University Student Un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en Fo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Approval of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Approval of Minutes: April 12, 2000 &amp; April 26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Parliamentarian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sz w:val="22"/>
        </w:rPr>
        <w:t>s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 Information Item: Docoment: </w:t>
      </w:r>
      <w:r>
        <w:rPr>
          <w:rFonts w:cs="WP TypographicSymbols" w:ascii="WP TypographicSymbols" w:hAnsi="WP TypographicSymbols"/>
          <w:i/>
          <w:sz w:val="22"/>
        </w:rPr>
        <w:t>A</w:t>
      </w:r>
      <w:r>
        <w:rPr>
          <w:i/>
          <w:sz w:val="22"/>
        </w:rPr>
        <w:t>CSU Dominguez Hills Intellectual Property Policy.</w:t>
      </w:r>
      <w:r>
        <w:rPr>
          <w:rFonts w:cs="WP TypographicSymbols" w:ascii="WP TypographicSymbols" w:hAnsi="WP TypographicSymbols"/>
          <w:i/>
          <w:sz w:val="22"/>
        </w:rPr>
        <w:t>@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Second Reading Item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.  EPC 00-12: Policy for General Studies Committee Membership.  </w:t>
      </w:r>
      <w:r>
        <w:rPr>
          <w:i/>
          <w:sz w:val="22"/>
        </w:rPr>
        <w:t>Attach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.  EPC 00-13: Policy on Incomplete Grades / Supercedes PM 92-03.  </w:t>
      </w:r>
      <w:r>
        <w:rPr>
          <w:i/>
          <w:sz w:val="22"/>
        </w:rPr>
        <w:t>Attach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.  EPC 00-14: Certification of Last Date of Attendance.  </w:t>
      </w:r>
      <w:r>
        <w:rPr>
          <w:i/>
          <w:sz w:val="22"/>
        </w:rPr>
        <w:t>Attach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.  EPC 00-15: Policy on Wait List.  </w:t>
      </w:r>
      <w:r>
        <w:rPr>
          <w:i/>
          <w:sz w:val="22"/>
        </w:rPr>
        <w:t>Attach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Mini-Report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.  Marek Suchenek, Senate Representative to the University Budget Committee (UBC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.  Gene Dippel, Director of Information Technolog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.  Jennifer Franklin, Director of the Center for Teaching and Learn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.  Leonard Lee, Chair of FPC.  Topic: Faculty Satisfaction and Institutional Practices                                Questionn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 End-of-Year Reports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eport of the Ad Hoc Committee for Community Service Learning.  Miguel Dominguez, Chair                 CSUDH FMI Appeal Committee, </w:t>
      </w:r>
      <w:r>
        <w:rPr>
          <w:rFonts w:cs="WP TypographicSymbols" w:ascii="WP TypographicSymbols" w:hAnsi="WP TypographicSymbols"/>
          <w:sz w:val="22"/>
        </w:rPr>
        <w:t>A</w:t>
      </w:r>
      <w:r>
        <w:rPr>
          <w:sz w:val="22"/>
        </w:rPr>
        <w:t>Summary of Committee Activities Report.</w:t>
      </w:r>
      <w:r>
        <w:rPr>
          <w:rFonts w:cs="WP TypographicSymbols" w:ascii="WP TypographicSymbols" w:hAnsi="WP TypographicSymbols"/>
          <w:sz w:val="22"/>
        </w:rPr>
        <w:t>@</w:t>
      </w:r>
      <w:r>
        <w:rPr>
          <w:sz w:val="22"/>
        </w:rPr>
        <w:t xml:space="preserve">  Robbe Lynn                     </w:t>
        <w:tab/>
        <w:t>Henderson, Chai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iversity Curriculum Committee (UCC); Program Review Panel (PRP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udent Academic Petitions and Appeals Committee (SAPAC); Student Grade Appeals Boa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iversity Retention, Tenure and Promotion Committee (URTP); Leaves and Honors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eneral Studies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dministrative Effectiveness Review Committee; University Planning Council (UPC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 Regular Report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esident, Vice President(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 Installation of New Officers / Ritual of Passing on the Gavel to the Chair-Ele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9.  Adjourn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2:29:00Z</dcterms:created>
  <dc:creator>OIR</dc:creator>
  <dc:description/>
  <dc:language>en-US</dc:language>
  <cp:lastModifiedBy>OIR</cp:lastModifiedBy>
  <dcterms:modified xsi:type="dcterms:W3CDTF">2000-05-04T22:29:00Z</dcterms:modified>
  <cp:revision>2</cp:revision>
  <dc:subject/>
  <dc:title>CSUDH ACADEMIC SENATE MEETING</dc:title>
</cp:coreProperties>
</file>