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MEMORAND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une 11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Campus Community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om:</w:t>
        <w:tab/>
        <w:tab/>
        <w:t>Ramon S. Torrecilha, Ph.D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rovost and Vice President of Academic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ubject:</w:t>
        <w:tab/>
      </w:r>
      <w:r>
        <w:rPr>
          <w:b/>
          <w:sz w:val="24"/>
          <w:szCs w:val="24"/>
        </w:rPr>
        <w:t>Tenure and Promotion for 2012-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It is a pleasure to inform you that the following faculty members have been granted tenure and/or have been promoted in rank, effective with the 2012-2013 academic ye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N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 xml:space="preserve">Dr. Natasa Christodoulidou- Management and Marketing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usan Einbinder- Social Wor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r. James Keville- A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Elena Kulikov- Public Administra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Tayyeb Shabbir- Accounting and Fin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Sohaila Shakib- Soci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Ashish Sinha- Earth Science and Geograph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La Tanya Skiffer- Soci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Tara Victor- Psych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Xia Zhao- Management and Marketing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MOTION TO PROFESS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Kate Esposito- Teacher Educa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Benito Gomez- Modern Languag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James Jeffers- Histo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atthew Jones- Mathemati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Jose Lopez-Morin- Chicana/Chicano Studi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Wai Yan Pong- Mathemati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Tayyeb Shabbir- Accounting and Fin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Sohaila Shakib- Soci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Clare Weber- Sociology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MOTION TO ASSOCIATE PROFESS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Dr. Natasa Christodoulidou- Management and Marketing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usan Einbinder- Social Wo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. James Keville- 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Elena Kulikov- Public Administra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Ashish Sinha- Earth Science and Geograph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La Tanya Skiffer- Soci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Tara Victor- Psych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Xia Zhao- Management and Marketing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20:00Z</dcterms:created>
  <dc:creator>dlauro</dc:creator>
  <dc:description/>
  <cp:keywords/>
  <dc:language>en-US</dc:language>
  <cp:lastModifiedBy>Griselda Gomez</cp:lastModifiedBy>
  <cp:lastPrinted>2011-06-13T13:46:00Z</cp:lastPrinted>
  <dcterms:modified xsi:type="dcterms:W3CDTF">2012-06-11T16:59:00Z</dcterms:modified>
  <cp:revision>15</cp:revision>
  <dc:subject/>
  <dc:title>MEMORANDUM</dc:title>
</cp:coreProperties>
</file>