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MEMORAND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June 14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Campus Community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rom:</w:t>
        <w:tab/>
        <w:tab/>
        <w:t>Ramon S. Torrecilha, Ph.D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Provost and Vice President of Academic Affair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Subject:</w:t>
        <w:tab/>
      </w:r>
      <w:r>
        <w:rPr>
          <w:b/>
          <w:sz w:val="24"/>
          <w:szCs w:val="24"/>
        </w:rPr>
        <w:t>Tenure and Promotion for 2013-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>It is a pleasure to inform you that the following faculty members have been granted tenure and/or have been promoted in rank, effective with the 2013-2014 academic ye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ENU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Dana Belu- Philosoph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Christopher Monty- History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Dr. Marie Palladini- </w:t>
      </w:r>
      <w:r>
        <w:rPr>
          <w:sz w:val="24"/>
          <w:szCs w:val="24"/>
        </w:rPr>
        <w:t xml:space="preserve">Public Administration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r. Katy Pinto- Sociolog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Ariana Pitchon- Anthropolo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Jose Prado- Sociolog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s. Doris Ressl- Da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haron Sharp- Communicati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Laura Talamante- Histo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MOTION TO PROFESS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Dawn Berlin- Teacher Educati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s. Michele Bury- 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John Davis- Teacher Educati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Kara Dellacioppa- Sociolog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Kate Fawver- Histo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Michael Galant- Modern Languages</w:t>
      </w:r>
    </w:p>
    <w:p>
      <w:pPr>
        <w:pStyle w:val="Normal"/>
        <w:jc w:val="both"/>
        <w:rPr/>
      </w:pPr>
      <w:r>
        <w:rPr>
          <w:sz w:val="24"/>
          <w:szCs w:val="24"/>
        </w:rPr>
        <w:t>Dr. Jianchao Han- Computer Scie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Tiffany Herbert- Student Health &amp; Psychological Servic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James Hill- Physic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Donis Leonard- Theatre Art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Deandrea Murrey- Teacher Educati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Matthew Mutchler- Sociolog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Lihung Pu- Chemist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Karen Wilson- Psychology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MOTION TO ASSOCIATE PROFESS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Dana Belu- Philosophy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Dr. Lee Hancock- </w:t>
      </w:r>
      <w:r>
        <w:rPr>
          <w:sz w:val="24"/>
          <w:szCs w:val="24"/>
        </w:rPr>
        <w:t xml:space="preserve">Kinesiology </w:t>
      </w:r>
      <w:r>
        <w:rPr>
          <w:sz w:val="24"/>
          <w:szCs w:val="24"/>
          <w:lang w:val="es-MX"/>
        </w:rPr>
        <w:t xml:space="preserve">and </w:t>
      </w:r>
      <w:r>
        <w:rPr>
          <w:sz w:val="24"/>
          <w:szCs w:val="24"/>
        </w:rPr>
        <w:t xml:space="preserve">Recreati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Christopher Monty- History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Dr. Marie Palladini- </w:t>
      </w:r>
      <w:r>
        <w:rPr>
          <w:sz w:val="24"/>
          <w:szCs w:val="24"/>
        </w:rPr>
        <w:t xml:space="preserve">Public Administration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r. Katy Pinto- Sociolog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Ariana Pitchon- Anthropolo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Jose Prado- Sociolog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s. Doris Ressl- Da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haron Sharp- Communicati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Laura Talamante- Histor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20:00Z</dcterms:created>
  <dc:creator>dlauro</dc:creator>
  <dc:description/>
  <cp:keywords/>
  <dc:language>en-US</dc:language>
  <cp:lastModifiedBy>Griselda Gomez</cp:lastModifiedBy>
  <cp:lastPrinted>2011-06-13T13:46:00Z</cp:lastPrinted>
  <dcterms:modified xsi:type="dcterms:W3CDTF">2013-07-10T17:29:00Z</dcterms:modified>
  <cp:revision>19</cp:revision>
  <dc:subject/>
  <dc:title>MEMORANDUM</dc:title>
</cp:coreProperties>
</file>