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UNTEER SIGN UP FOR LABOR AND SOCIAL JUSTICE FA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ease email to Labor Studies at </w:t>
            </w:r>
            <w:hyperlink r:id="rId2">
              <w:r>
                <w:rPr>
                  <w:rStyle w:val="InternetLink"/>
                  <w:sz w:val="20"/>
                </w:rPr>
                <w:t>idspace@csudh.ed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-23-36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CK BELOW </w:t>
              <w:br/>
              <w:t>if you have other groups/classes to suggest to u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BELOW</w:t>
              <w:br/>
              <w:t>We will get back to you to find out what you might help us wit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 materials to present to other group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nteer on April 30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pace@csud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26:00Z</dcterms:created>
  <dc:creator>CLA CLA</dc:creator>
  <dc:description/>
  <cp:keywords/>
  <dc:language>en-US</dc:language>
  <cp:lastModifiedBy>CLA CLA</cp:lastModifiedBy>
  <dcterms:modified xsi:type="dcterms:W3CDTF">2009-03-11T17:39:00Z</dcterms:modified>
  <cp:revision>6</cp:revision>
  <dc:subject/>
  <dc:title>Name</dc:title>
</cp:coreProperties>
</file>