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sociated Students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lifornia Faculty Association, DH Ch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lifornia Faculty Association, Statew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LWU Credit Un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LWU Pensio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bor Studies and Interdisciplinary Stu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Angeles County Federation of Lab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upervisor Mark Ridley-Tho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ited Food and Commercial Workers Local 3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ciology Cl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pha Kappa Del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ciology Dep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riters Gui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