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VALUATION OF CLINICAL PSYCHOLOGY TEACHING/RESEARCH TRAINEE STUD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ate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Intern ______________________________________________     Date 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graduate student intern has completed a total of _________ hours of teaching/research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heck the activities in which the teaching intern has had supervised experi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9"/>
        <w:gridCol w:w="3777"/>
        <w:gridCol w:w="360"/>
        <w:gridCol w:w="720"/>
        <w:gridCol w:w="239"/>
        <w:gridCol w:w="3541"/>
      </w:tblGrid>
      <w:tr>
        <w:trPr/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educational objectiv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ntr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ing classroom activities/lectur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nalysi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examination ques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Recruitment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ng pap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Informed Consent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ng exam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f Protocol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ng individual stud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ract/paper preparatio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ing discussion grou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 meeting participatio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izing instru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erature Review </w:t>
            </w:r>
            <w:r>
              <w:rPr>
                <w:rFonts w:cs="Arial" w:ascii="Arial" w:hAnsi="Arial"/>
                <w:b/>
                <w:bCs/>
              </w:rPr>
              <w:t>(does not count toward research hours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ing instructional materi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educational technolog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  <w:tab/>
        <w:t>How well was the intern able to seek and accept supervision?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_____  Very effectively</w:t>
        <w:tab/>
        <w:tab/>
        <w:tab/>
        <w:t>_____  Satisfactory</w:t>
        <w:tab/>
        <w:tab/>
        <w:t>_____  Below Aver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responsible and reliable was this intern in meeting the requirements and obligations of the position?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  Very responsible and reliable</w:t>
        <w:tab/>
        <w:t>_____  Average</w:t>
        <w:tab/>
        <w:tab/>
        <w:t>_____  Below Aver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effectively did this intern work with students?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  Very effectively</w:t>
        <w:tab/>
        <w:tab/>
        <w:tab/>
        <w:t>_____  Satisfactory</w:t>
        <w:tab/>
        <w:tab/>
        <w:t>_____  Below Aver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would you rate this intern as a future higher education instructor?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  Potentially superior</w:t>
        <w:tab/>
        <w:tab/>
        <w:t>_____  Potentially adequate</w:t>
        <w:tab/>
        <w:t>_____  Ineffec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briefly describe this intern’s strengths and weaknesses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Supervisor’s Signature  _________________________________________</w:t>
        <w:tab/>
        <w:tab/>
        <w:t>Date 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Intern:  I have reviewed this evaluation with my supervis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rainee’s Signature    _______________________________________</w:t>
        <w:tab/>
        <w:tab/>
        <w:tab/>
        <w:t>Date  ____________</w:t>
      </w: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60" w:top="41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spacing w:lineRule="exact" w:line="19"/>
      <w:ind w:left="-864" w:right="-864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5760</wp:posOffset>
              </wp:positionH>
              <wp:positionV relativeFrom="paragraph">
                <wp:posOffset>635</wp:posOffset>
              </wp:positionV>
              <wp:extent cx="7040880" cy="120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8.8pt;margin-top:0pt;width:554.3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widowControl w:val="false"/>
      <w:spacing w:lineRule="exact" w:line="144"/>
      <w:ind w:left="-864" w:right="-864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88690</wp:posOffset>
              </wp:positionH>
              <wp:positionV relativeFrom="paragraph">
                <wp:posOffset>635</wp:posOffset>
              </wp:positionV>
              <wp:extent cx="795020" cy="914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880" cy="91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74.7pt;margin-top:0pt;width:62.55pt;height:7.1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  <w:p>
    <w:pPr>
      <w:pStyle w:val="Normal"/>
      <w:widowControl w:val="fals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87955</wp:posOffset>
              </wp:positionH>
              <wp:positionV relativeFrom="paragraph">
                <wp:posOffset>635</wp:posOffset>
              </wp:positionV>
              <wp:extent cx="1097280" cy="594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pBdr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8380" cy="640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11" t="3556" r="-4411" b="35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8380" cy="64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46.8pt;mso-wrap-distance-left:9.05pt;mso-wrap-distance-right:9.05pt;mso-wrap-distance-top:0pt;mso-wrap-distance-bottom:0pt;margin-top:0pt;mso-position-vertical-relative:text;margin-left:211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pBdr>
                        <w:top w:val="single" w:sz="6" w:space="0" w:color="FFFFFF"/>
                        <w:left w:val="single" w:sz="6" w:space="0" w:color="FFFFFF"/>
                        <w:bottom w:val="single" w:sz="6" w:space="0" w:color="FFFFFF"/>
                        <w:right w:val="single" w:sz="6" w:space="0" w:color="FFFFFF"/>
                      </w:pBdr>
                      <w:rPr/>
                    </w:pPr>
                    <w:r>
                      <w:rPr/>
                      <w:drawing>
                        <wp:inline distT="0" distB="0" distL="0" distR="0">
                          <wp:extent cx="1008380" cy="640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11" t="3556" r="-4411" b="35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8380" cy="64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rPr>
        <w:sz w:val="24"/>
      </w:rPr>
    </w:pPr>
    <w:r>
      <w:rPr>
        <w:sz w:val="24"/>
      </w:rPr>
    </w:r>
  </w:p>
  <w:p>
    <w:pPr>
      <w:pStyle w:val="Normal"/>
      <w:widowControl w:val="false"/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680" w:leader="none"/>
      </w:tabs>
      <w:rPr>
        <w:sz w:val="24"/>
      </w:rPr>
    </w:pPr>
    <w:r>
      <w:rPr>
        <w:sz w:val="24"/>
      </w:rPr>
      <w:tab/>
      <w:t>California State University</w:t>
    </w:r>
  </w:p>
  <w:p>
    <w:pPr>
      <w:pStyle w:val="Normal"/>
      <w:widowControl w:val="false"/>
      <w:tabs>
        <w:tab w:val="clear" w:pos="720"/>
        <w:tab w:val="center" w:pos="4680" w:leader="none"/>
      </w:tabs>
      <w:rPr>
        <w:sz w:val="24"/>
      </w:rPr>
    </w:pPr>
    <w:r>
      <w:rPr>
        <w:sz w:val="24"/>
      </w:rPr>
      <w:tab/>
      <w:t>Dominguez Hills</w:t>
    </w:r>
  </w:p>
  <w:p>
    <w:pPr>
      <w:pStyle w:val="Normal"/>
      <w:widowControl w:val="false"/>
      <w:spacing w:lineRule="exact" w:line="129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88690</wp:posOffset>
              </wp:positionH>
              <wp:positionV relativeFrom="paragraph">
                <wp:posOffset>635</wp:posOffset>
              </wp:positionV>
              <wp:extent cx="795020" cy="8191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880" cy="82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74.7pt;margin-top:0pt;width:62.55pt;height:6.4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widowControl w:val="false"/>
      <w:spacing w:lineRule="exact" w:line="21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5760</wp:posOffset>
              </wp:positionH>
              <wp:positionV relativeFrom="paragraph">
                <wp:posOffset>635</wp:posOffset>
              </wp:positionV>
              <wp:extent cx="6949440" cy="133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13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8.8pt;margin-top:0pt;width:547.15pt;height:1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center" w:pos="4680" w:leader="none"/>
      </w:tabs>
      <w:rPr>
        <w:sz w:val="24"/>
      </w:rPr>
    </w:pPr>
    <w:r>
      <w:rPr>
        <w:sz w:val="24"/>
      </w:rPr>
      <w:tab/>
      <w:t>Department of Psychology  •  Carson, CA 90747</w:t>
    </w:r>
  </w:p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3:31:00Z</dcterms:created>
  <dc:creator>LFox</dc:creator>
  <dc:description/>
  <cp:keywords/>
  <dc:language>en-US</dc:language>
  <cp:lastModifiedBy>kmason</cp:lastModifiedBy>
  <cp:lastPrinted>2007-10-02T12:00:00Z</cp:lastPrinted>
  <dcterms:modified xsi:type="dcterms:W3CDTF">2010-09-20T23:31:00Z</dcterms:modified>
  <cp:revision>2</cp:revision>
  <dc:subject/>
  <dc:title>EVALUATION OF CLINICAL PSYCHOLOGY TEACHING/RESEARCH INTERSHIP STUDENT</dc:title>
</cp:coreProperties>
</file>