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Extracted ADR Lines by Charact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cter:  ALB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ing convention “Albert_01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Albert_01_Lupe we_CUT</w:t>
        <w:tab/>
      </w:r>
      <w:r>
        <w:rPr/>
        <w:t>Lupe, we have to get Mr. Stonehill interested in Mrs. Stonehill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Albert_02_What does_CUT</w:t>
        <w:tab/>
      </w:r>
      <w:r>
        <w:rPr/>
        <w:t>What does cooking have to do with procreation?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Albert_03_Are you_CUT</w:t>
        <w:tab/>
      </w:r>
      <w:r>
        <w:rPr/>
        <w:t>Are you suggesting this fishy concoction is an aphrodisiac?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Albert_04_Lupe aphro_CUT</w:t>
        <w:tab/>
      </w:r>
      <w:r>
        <w:rPr/>
        <w:t>Lupe, aphrodisiacs are merely old wives tales.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Albert_05_No no_CUT</w:t>
        <w:tab/>
        <w:tab/>
      </w:r>
      <w:r>
        <w:rPr/>
        <w:t>No, No I’m sorry. We’re not interested.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Albert_06_That really_CUT</w:t>
        <w:tab/>
      </w:r>
      <w:r>
        <w:rPr/>
        <w:t>That really doesn’t....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Albert_07_Still_CUT</w:t>
        <w:tab/>
        <w:tab/>
      </w:r>
      <w:r>
        <w:rPr/>
        <w:t>Still....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bCs/>
        </w:rPr>
        <w:t>Albert_08_Good lord_CUT</w:t>
        <w:tab/>
      </w:r>
      <w:r>
        <w:rPr/>
        <w:t>Good lord. Are there any fish left in that part of the world?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Albert_09_You’ve made_CUT</w:t>
        <w:tab/>
      </w:r>
      <w:r>
        <w:rPr/>
        <w:t>You’ve made your point. You’ve convinced me.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Albert_10_Mobilize_CUT</w:t>
        <w:tab/>
      </w:r>
      <w:r>
        <w:rPr/>
        <w:t>Mobilize the paella. I’ll go find Mr. Stonehi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cter:  LU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ing convention “Lupe_01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Lupe_01_That’s why_CUT</w:t>
        <w:tab/>
      </w:r>
      <w:r>
        <w:rPr/>
        <w:t>That’s why I’m making paella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bCs/>
        </w:rPr>
        <w:t>Lupe_02_In Mexico_CUT</w:t>
        <w:tab/>
      </w:r>
      <w:r>
        <w:rPr/>
        <w:t>In Mexico, when a man has this problem - which is very, very rare....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Lupe_03_We feed_CUT</w:t>
        <w:tab/>
        <w:tab/>
      </w:r>
      <w:r>
        <w:rPr/>
        <w:t>we feed him paella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bCs/>
        </w:rPr>
        <w:t>Lupe_04_It always_CUT</w:t>
        <w:tab/>
      </w:r>
      <w:r>
        <w:rPr/>
        <w:t>It always works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bCs/>
        </w:rPr>
        <w:t>Lupe_05_But they were_CUT</w:t>
        <w:tab/>
      </w:r>
      <w:r>
        <w:rPr/>
        <w:t>But they were happy old wives.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Lupe_06_Albert my_CUT</w:t>
        <w:tab/>
      </w:r>
      <w:r>
        <w:rPr/>
        <w:t>Albert. My mother gave me this recipe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bCs/>
        </w:rPr>
        <w:t>Lupe_07_It must_CUT</w:t>
        <w:tab/>
        <w:tab/>
      </w:r>
      <w:r>
        <w:rPr/>
        <w:t>It must work. There were seven kids in my family.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Lupe_08_And she got_CUT</w:t>
        <w:tab/>
      </w:r>
      <w:r>
        <w:rPr/>
        <w:t>And she got it from her mother...who had twelve children.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Lupe_09_And she_CUT</w:t>
        <w:tab/>
        <w:tab/>
      </w:r>
      <w:r>
        <w:rPr/>
        <w:t>And she got it from my great-grandmother who had sixteen children.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Lupe_10_The point is_CUT</w:t>
        <w:tab/>
      </w:r>
      <w:r>
        <w:rPr/>
        <w:t>The point is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8:27:00Z</dcterms:created>
  <dc:creator>Pre-Installed User</dc:creator>
  <dc:description/>
  <dc:language>en-US</dc:language>
  <cp:lastModifiedBy>Pre-Installed User</cp:lastModifiedBy>
  <dcterms:modified xsi:type="dcterms:W3CDTF">2006-08-26T18:27:00Z</dcterms:modified>
  <cp:revision>2</cp:revision>
  <dc:subject/>
  <dc:title>Paella ADR Script</dc:title>
</cp:coreProperties>
</file>