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nternship Research Report</w:t>
      </w:r>
    </w:p>
    <w:p>
      <w:pPr>
        <w:pStyle w:val="Normal"/>
        <w:rPr>
          <w:sz w:val="32"/>
          <w:szCs w:val="32"/>
          <w:u w:val="single"/>
        </w:rPr>
      </w:pPr>
      <w:r>
        <w:rPr>
          <w:sz w:val="32"/>
          <w:szCs w:val="32"/>
          <w:u w:val="single"/>
        </w:rPr>
      </w:r>
    </w:p>
    <w:p>
      <w:pPr>
        <w:pStyle w:val="Normal"/>
        <w:rPr>
          <w:b/>
          <w:b/>
        </w:rPr>
      </w:pPr>
      <w:r>
        <w:rPr>
          <w:u w:val="single"/>
        </w:rPr>
        <w:t>Name</w:t>
      </w:r>
      <w:r>
        <w:rPr/>
        <w:t xml:space="preserve">:  </w:t>
      </w:r>
      <w:r>
        <w:rPr>
          <w:b/>
          <w:sz w:val="24"/>
          <w:szCs w:val="24"/>
        </w:rPr>
        <w:t>John Doe (TV Option)</w:t>
      </w:r>
    </w:p>
    <w:p>
      <w:pPr>
        <w:pStyle w:val="Normal"/>
        <w:rPr>
          <w:b/>
          <w:b/>
          <w:u w:val="single"/>
        </w:rPr>
      </w:pPr>
      <w:r>
        <w:rPr>
          <w:b/>
          <w:u w:val="single"/>
        </w:rPr>
      </w:r>
    </w:p>
    <w:p>
      <w:pPr>
        <w:pStyle w:val="Normal"/>
        <w:rPr>
          <w:b/>
          <w:b/>
        </w:rPr>
      </w:pPr>
      <w:r>
        <w:rPr>
          <w:u w:val="single"/>
        </w:rPr>
        <w:t>Area of Interest</w:t>
      </w:r>
      <w:r>
        <w:rPr/>
        <w:t xml:space="preserve">:  </w:t>
      </w:r>
      <w:r>
        <w:rPr>
          <w:b/>
          <w:sz w:val="24"/>
          <w:szCs w:val="24"/>
        </w:rPr>
        <w:t>Sports Television (Video Editing and Production Crew)</w:t>
      </w:r>
    </w:p>
    <w:p>
      <w:pPr>
        <w:pStyle w:val="Normal"/>
        <w:rPr>
          <w:b/>
          <w:b/>
        </w:rPr>
      </w:pPr>
      <w:r>
        <w:rPr>
          <w:b/>
        </w:rPr>
      </w:r>
    </w:p>
    <w:p>
      <w:pPr>
        <w:pStyle w:val="Normal"/>
        <w:rPr/>
      </w:pPr>
      <w:r>
        <w:rPr/>
      </w:r>
    </w:p>
    <w:p>
      <w:pPr>
        <w:pStyle w:val="Normal"/>
        <w:rPr/>
      </w:pPr>
      <w:r>
        <w:rPr>
          <w:u w:val="single"/>
        </w:rPr>
        <w:t>List “8” sites that offer an internship in your area of interest</w:t>
      </w:r>
      <w:r>
        <w:rPr/>
        <w:t>:</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3006"/>
        <w:gridCol w:w="2484"/>
        <w:gridCol w:w="522"/>
        <w:gridCol w:w="30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 Name #1</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x Sports W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t>77 Sunset Strip, Hollywood CA 902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de Contact </w:t>
            </w:r>
            <w:r>
              <w:rPr>
                <w:i/>
                <w:sz w:val="16"/>
                <w:szCs w:val="16"/>
              </w:rPr>
              <w:t>(Yes/No)</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w:t>
            </w:r>
            <w:r>
              <w:rPr>
                <w:i/>
              </w:rPr>
              <w:t>Only answer Yes if you actually spoke to this person or received personal e-mail correspond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Nam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t>Joe Blow</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Job Titl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t>Internship Coordin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Phon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t>310-555-555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E-Mail</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t>jblow@fox.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 of Discovery</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How did you find out about this internship? Which publication, website, organization, conta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Dutie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dit sports highlights using Avid; Log camera originals; Maintain Log Library; Answer Phones; Light Filing; Assist Camera Crew on Location Shoo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Hour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W  12-3pm    TTh  8-10am    Fri  9am-5pm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Total Hours Weekly = </w:t>
            </w:r>
            <w:r>
              <w:rPr>
                <w:b/>
              </w:rPr>
              <w:t>18 h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f Interns per Se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r>
              <w:rPr>
                <w:b/>
              </w:rPr>
              <w:t>5</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r>
              <w:rPr>
                <w:b/>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Fall =  </w:t>
            </w:r>
            <w:r>
              <w:rPr>
                <w:b/>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pplication Deadlin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r>
              <w:rPr>
                <w:b/>
              </w:rPr>
              <w:t>Dec 10th</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r>
              <w:rPr>
                <w:b/>
              </w:rPr>
              <w:t>March 10th</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Fall =  </w:t>
            </w:r>
            <w:r>
              <w:rPr>
                <w:b/>
              </w:rPr>
              <w:t>July 10th</w:t>
            </w:r>
          </w:p>
        </w:tc>
      </w:tr>
    </w:tbl>
    <w:p>
      <w:pPr>
        <w:pStyle w:val="Normal"/>
        <w:rPr>
          <w:i/>
          <w:i/>
        </w:rPr>
      </w:pPr>
      <w:r>
        <w:rPr>
          <w:i/>
        </w:rPr>
      </w:r>
    </w:p>
    <w:p>
      <w:pPr>
        <w:pStyle w:val="Normal"/>
        <w:rPr>
          <w:i/>
          <w:i/>
        </w:rPr>
      </w:pPr>
      <w:r>
        <w:rPr>
          <w:i/>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3006"/>
        <w:gridCol w:w="2484"/>
        <w:gridCol w:w="522"/>
        <w:gridCol w:w="30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 Name #2</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apitol Reco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t>77 Sunset Strip, Hollywood CA 902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de Contact </w:t>
            </w:r>
            <w:r>
              <w:rPr>
                <w:i/>
                <w:sz w:val="16"/>
                <w:szCs w:val="16"/>
              </w:rPr>
              <w:t>(Yes/No)</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Yes)</w:t>
            </w:r>
            <w:r>
              <w:rPr/>
              <w:t xml:space="preserve">  [</w:t>
            </w:r>
            <w:r>
              <w:rPr>
                <w:i/>
              </w:rPr>
              <w:t>Only answer Yes if you actually spoke to this person or received personal e-mail correspondence]</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Nam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t>Jane Do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Phon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t>310-222-222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E-Mail</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t>jdoe@capitol.c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 of Discovery</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How did you find out about this internship? Which publication, website, organization, conta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Dutie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etup for Tracking Sessions; Studio Maintenance; Answer Phones; Assist Staff and Clients with Personal Erran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Hour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W  1-3pm    TTh  8-10am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Total Hours Weekly = </w:t>
            </w:r>
            <w:r>
              <w:rPr>
                <w:b/>
              </w:rPr>
              <w:t>8 hrs per 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f Interns per Se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r>
              <w:rPr>
                <w:b/>
              </w:rPr>
              <w:t>2</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r>
              <w:rPr>
                <w:b/>
              </w:rPr>
              <w:t>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Fall =  </w:t>
            </w:r>
            <w:r>
              <w:rPr>
                <w:b/>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pplication Deadlin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r>
              <w:rPr>
                <w:b/>
              </w:rPr>
              <w:t>Sept 10th</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r>
              <w:rPr>
                <w:b/>
              </w:rPr>
              <w:t>N/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Fall =  </w:t>
            </w:r>
            <w:r>
              <w:rPr>
                <w:b/>
              </w:rPr>
              <w:t>May 10th</w:t>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3006"/>
        <w:gridCol w:w="2484"/>
        <w:gridCol w:w="522"/>
        <w:gridCol w:w="30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 Name #3</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de Contact </w:t>
            </w:r>
            <w:r>
              <w:rPr>
                <w:i/>
                <w:sz w:val="16"/>
                <w:szCs w:val="16"/>
              </w:rPr>
              <w:t>(Yes/No)</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i/>
              </w:rPr>
              <w:t>Only answer Yes if you actually spoke to this person or received personal e-mail correspondence]</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Nam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Phon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E-Mail</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 of Discovery</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Dutie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Hour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Total Hours Weekl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f Interns per Se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pplication Deadlin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bl>
    <w:p>
      <w:pPr>
        <w:pStyle w:val="Normal"/>
        <w:rPr>
          <w:i/>
          <w:i/>
        </w:rPr>
      </w:pPr>
      <w:r>
        <w:br w:type="page"/>
      </w:r>
      <w:r>
        <w:rPr>
          <w:i/>
        </w:rPr>
      </w:r>
    </w:p>
    <w:tbl>
      <w:tblPr>
        <w:tblW w:w="11016" w:type="dxa"/>
        <w:jc w:val="left"/>
        <w:tblInd w:w="-113" w:type="dxa"/>
        <w:tblLayout w:type="fixed"/>
        <w:tblCellMar>
          <w:top w:w="0" w:type="dxa"/>
          <w:left w:w="108" w:type="dxa"/>
          <w:bottom w:w="0" w:type="dxa"/>
          <w:right w:w="108" w:type="dxa"/>
        </w:tblCellMar>
      </w:tblPr>
      <w:tblGrid>
        <w:gridCol w:w="1998"/>
        <w:gridCol w:w="3006"/>
        <w:gridCol w:w="2484"/>
        <w:gridCol w:w="522"/>
        <w:gridCol w:w="30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 Name #4</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de Contact </w:t>
            </w:r>
            <w:r>
              <w:rPr>
                <w:i/>
                <w:sz w:val="16"/>
                <w:szCs w:val="16"/>
              </w:rPr>
              <w:t>(Yes/No)</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i/>
              </w:rPr>
              <w:t>Only answer Yes if you actually spoke to this person or received personal e-mail correspondence]</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Nam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Phon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E-Mail</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 of Discovery</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Dutie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Hour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Total Hours Weekl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f Interns per Se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pplication Deadlin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bl>
    <w:p>
      <w:pPr>
        <w:pStyle w:val="Normal"/>
        <w:rPr>
          <w:i/>
          <w:i/>
        </w:rPr>
      </w:pPr>
      <w:r>
        <w:rPr>
          <w:i/>
        </w:rPr>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1998"/>
        <w:gridCol w:w="3006"/>
        <w:gridCol w:w="2484"/>
        <w:gridCol w:w="522"/>
        <w:gridCol w:w="30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 Name #5</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de Contact </w:t>
            </w:r>
            <w:r>
              <w:rPr>
                <w:i/>
                <w:sz w:val="16"/>
                <w:szCs w:val="16"/>
              </w:rPr>
              <w:t>(Yes/No)</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i/>
              </w:rPr>
              <w:t>Only answer Yes if you actually spoke to this person or received personal e-mail correspondence]</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Nam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Phon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E-Mail</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 of Discovery</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Dutie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Hour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Total Hours Weekl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f Interns per Se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pplication Deadlin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3006"/>
        <w:gridCol w:w="2484"/>
        <w:gridCol w:w="522"/>
        <w:gridCol w:w="30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 Name #6</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de Contact </w:t>
            </w:r>
            <w:r>
              <w:rPr>
                <w:i/>
                <w:sz w:val="16"/>
                <w:szCs w:val="16"/>
              </w:rPr>
              <w:t>(Yes/No)</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i/>
              </w:rPr>
              <w:t>Only answer Yes if you actually spoke to this person or received personal e-mail correspondence]</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Nam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Phon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E-Mail</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 of Discovery</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Dutie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Hour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Total Hours Weekl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f Interns per Se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pplication Deadlin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3006"/>
        <w:gridCol w:w="2484"/>
        <w:gridCol w:w="522"/>
        <w:gridCol w:w="30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 Name #7</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de Contact </w:t>
            </w:r>
            <w:r>
              <w:rPr>
                <w:i/>
                <w:sz w:val="16"/>
                <w:szCs w:val="16"/>
              </w:rPr>
              <w:t>(Yes/No)</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i/>
              </w:rPr>
              <w:t>Only answer Yes if you actually spoke to this person or received personal e-mail correspondence]</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Nam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Phon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E-Mail</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 of Discovery</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Dutie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Hour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Total Hours Weekl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f Interns per Se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pplication Deadlin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bl>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998"/>
        <w:gridCol w:w="3006"/>
        <w:gridCol w:w="2484"/>
        <w:gridCol w:w="522"/>
        <w:gridCol w:w="300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pany Name #8</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dres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de Contact </w:t>
            </w:r>
            <w:r>
              <w:rPr>
                <w:i/>
                <w:sz w:val="16"/>
                <w:szCs w:val="16"/>
              </w:rPr>
              <w:t>(Yes/No)</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w:t>
            </w:r>
            <w:r>
              <w:rPr>
                <w:i/>
              </w:rPr>
              <w:t>Only answer Yes if you actually spoke to this person or received personal e-mail correspondence]</w:t>
            </w:r>
          </w:p>
        </w:tc>
      </w:tr>
      <w:tr>
        <w:trPr>
          <w:trHeight w:val="1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Nam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Phone</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act’s E-Mail</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 of Discovery</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Duties</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ternship Hour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
              </w:rPr>
              <w:t>Total Hours Weekly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f Interns per Se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pplication Deadlin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i/>
              </w:rPr>
              <w:t>For Spring =</w:t>
            </w:r>
            <w:r>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or Summer =</w:t>
            </w:r>
            <w:r>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or Fall =  </w:t>
            </w:r>
          </w:p>
        </w:tc>
      </w:tr>
    </w:tbl>
    <w:p>
      <w:pPr>
        <w:pStyle w:val="Normal"/>
        <w:rPr/>
      </w:pPr>
      <w:r>
        <w:rPr/>
      </w:r>
    </w:p>
    <w:p>
      <w:pPr>
        <w:pStyle w:val="Normal"/>
        <w:rPr/>
      </w:pPr>
      <w:r>
        <w:rPr/>
      </w:r>
    </w:p>
    <w:p>
      <w:pPr>
        <w:pStyle w:val="Normal"/>
        <w:rPr/>
      </w:pPr>
      <w:r>
        <w:rPr/>
      </w:r>
    </w:p>
    <w:p>
      <w:pPr>
        <w:pStyle w:val="Normal"/>
        <w:rPr/>
      </w:pPr>
      <w:r>
        <w:rPr>
          <w:b/>
        </w:rPr>
        <w:t xml:space="preserve">#1  </w:t>
      </w:r>
      <w:r>
        <w:rPr/>
        <w:t>Which of the following internships is your top choice?  WH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t>My first choice is…………………..because………… this is an altruistic internship set up specifically for the benefit of the intern instead of an exploitative internship that is set up primarily to benefit the company with free labor from interns.  In this internship, qualified professionals will take the time to mentor me and share their knowledge in a nurturing environment that will allow me to gain some hands-on experience in the real world instead of my performing primarily menial tasks with no opportunity for networking with other professionals on the job .</w:t>
            </w:r>
          </w:p>
        </w:tc>
      </w:tr>
    </w:tbl>
    <w:p>
      <w:pPr>
        <w:pStyle w:val="Normal"/>
        <w:rPr>
          <w:b/>
          <w:b/>
        </w:rPr>
      </w:pPr>
      <w:r>
        <w:rPr>
          <w:b/>
        </w:rPr>
      </w:r>
    </w:p>
    <w:p>
      <w:pPr>
        <w:pStyle w:val="Normal"/>
        <w:rPr/>
      </w:pPr>
      <w:r>
        <w:rPr>
          <w:b/>
        </w:rPr>
        <w:t>What are your chances of landing this 1</w:t>
      </w:r>
      <w:r>
        <w:rPr>
          <w:b/>
          <w:vertAlign w:val="superscript"/>
        </w:rPr>
        <w:t>st</w:t>
      </w:r>
      <w:r>
        <w:rPr/>
        <w:t xml:space="preserve"> choice internship?  WH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t>Chances are slim because many people apply and they only select the best…..maybe 2 out of 100 applicants.  It also seems as if students who have connections to people in the industry, i.e., relatives and friends, get preferential treatment. At this time in my career, I have no such connections so I don’t think my chances are very goo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t>Which of the following internships is your second choice?  WH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t>Capitol Records – because it has the recognizable name and credibility in the industry.  The internship duties of office work and studio maintenance are not as exciting as my first choice which would provide me with more hands-on experience and networking opportunities, so if I am fortunate enough to get on at my first choice, then I will take that internship.  If not, then I’ll go with this one.  I could definitely get more “hands-on” experience at a smaller company, but I’d rather have the recognizable name and reference from a big company like Capitol.</w:t>
            </w:r>
          </w:p>
        </w:tc>
      </w:tr>
    </w:tbl>
    <w:p>
      <w:pPr>
        <w:pStyle w:val="Normal"/>
        <w:rPr>
          <w:b/>
          <w:b/>
        </w:rPr>
      </w:pPr>
      <w:r>
        <w:rPr>
          <w:b/>
        </w:rPr>
      </w:r>
    </w:p>
    <w:p>
      <w:pPr>
        <w:pStyle w:val="Normal"/>
        <w:rPr/>
      </w:pPr>
      <w:r>
        <w:rPr/>
        <w:t>What are your chances of landing this 2nd choice internship?  WH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ty good because they accept over 50 interns a semester on a first-come, first-serve basis and I was one of the first to apply, so I think I have a good chanc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hich of the following internships is your </w:t>
      </w:r>
      <w:r>
        <w:rPr/>
        <w:t>3rd choice?  WH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t>My third choice is…………………..because…………it has the recognizable name and credibility in the industry.  The internship duties of office work and studio maintenance are not as exciting as my first choice which would provide me with more hands-on experience and networking opportunities, so if I am fortunate enough to get on at my first choice, then I will take that internship.  If not, then I’ll go with this one.  I could definitely get more “hands-on” experience at a smaller company, but I’d rather have the recognizable name and reference from a big company like Capitol.</w:t>
            </w:r>
          </w:p>
        </w:tc>
      </w:tr>
    </w:tbl>
    <w:p>
      <w:pPr>
        <w:pStyle w:val="Normal"/>
        <w:rPr>
          <w:b/>
          <w:b/>
        </w:rPr>
      </w:pPr>
      <w:r>
        <w:rPr>
          <w:b/>
        </w:rPr>
      </w:r>
    </w:p>
    <w:p>
      <w:pPr>
        <w:pStyle w:val="Normal"/>
        <w:rPr/>
      </w:pPr>
      <w:r>
        <w:rPr>
          <w:b/>
        </w:rPr>
        <w:t>What are your chances of landing this 3rd</w:t>
      </w:r>
      <w:r>
        <w:rPr/>
        <w:t xml:space="preserve"> choice internship?  WH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t>Pretty good because they accept over 50 interns a semester on a first-come, first-serve basis and I was one of the first to apply, so I think I have a good chance. .</w:t>
            </w:r>
          </w:p>
        </w:tc>
      </w:tr>
    </w:tbl>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Final Draf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qFormat/>
    <w:pPr>
      <w:widowControl w:val="false"/>
      <w:spacing w:before="240" w:after="0"/>
      <w:ind w:left="2160" w:right="1520" w:hanging="0"/>
    </w:pPr>
    <w:rPr>
      <w:rFonts w:ascii="Courier Final Draft" w:hAnsi="Courier Final Draft" w:cs="Courier Final Draf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7:00Z</dcterms:created>
  <dc:creator>Pre-Installed User</dc:creator>
  <dc:description/>
  <cp:keywords/>
  <dc:language>en-US</dc:language>
  <cp:lastModifiedBy> </cp:lastModifiedBy>
  <dcterms:modified xsi:type="dcterms:W3CDTF">2013-03-07T14:17:00Z</dcterms:modified>
  <cp:revision>2</cp:revision>
  <dc:subject/>
  <dc:title>Oliver PSA</dc:title>
</cp:coreProperties>
</file>