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KIDS n CARS”   P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DE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.  CAR INTERIOR -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Young mother, MARY, in car with child, SUZIE, who is strapped into child car seat in the back seat of the c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POV OF  MARY TURNING AROUND TO TELL HER SOME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Suzie, I’ll be right back.  I’m just gonna run this package in to Auntie Sally, OK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.  DOORWAY OF HOUSE -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lder sister, SALLY, greets MARY in door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 AND EMBRACING 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L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Hi sis.  Come on in.  (GRABS MARY’S ARM)  You won’t believe who’s he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T.  LIVING ROOM OF HOUSE -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ally drags Mary into living room.  Mary sees old friend from high school, JESS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(EXCITED TO SEE HER)  Oh my God, Jessica!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I haven’t seen you since high school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SICA</w:t>
      </w:r>
    </w:p>
    <w:p>
      <w:pPr>
        <w:pStyle w:val="Normal"/>
        <w:ind w:left="2160" w:right="1584" w:hanging="0"/>
        <w:rPr/>
      </w:pPr>
      <w:r>
        <w:rPr>
          <w:sz w:val="24"/>
          <w:szCs w:val="24"/>
        </w:rPr>
        <w:t xml:space="preserve">Girlfriend, I haven’t seen </w:t>
      </w:r>
      <w:r>
        <w:rPr>
          <w:sz w:val="24"/>
          <w:szCs w:val="24"/>
          <w:u w:val="single"/>
        </w:rPr>
        <w:t>you</w:t>
      </w:r>
      <w:r>
        <w:rPr>
          <w:sz w:val="24"/>
          <w:szCs w:val="24"/>
        </w:rPr>
        <w:t xml:space="preserve"> since high school!  How have things been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L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Girl, we were reminiscing and looking at the old yearbo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(LOOKING AT YEARBOOK PHOTOS SHOCKED)  Oh can you believe it!  Look at my hair back then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REE LAUGH TOTALLY ENGROSSED IN THE YEARBOOK AND THEIR IMPROMPTU REU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KEY:  2 Hours La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REE ARE NOTICEABLY WORN OUT FROM OVER TWO HOURS OF REMINISCING ABOUT THEIR HIGH SCHOOL DAY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(SIGHING)  Ah, those were the good old days.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JESSICA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So Mary.......I hear you have a little girl now.</w:t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(THE REALIZATION HITS - PANIC)  Oh my God!  I left her in the c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RUNS OUT PANIKED TO THE 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T.  CHILD’S POV FROM CAR INTERIOR THROUGH CAR WINDSHIELD -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APPROACHES LOOKING INTO CAR THROUGH WINDSHI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left="2160" w:right="1584" w:hanging="0"/>
        <w:rPr>
          <w:sz w:val="24"/>
          <w:szCs w:val="24"/>
        </w:rPr>
      </w:pPr>
      <w:r>
        <w:rPr>
          <w:sz w:val="24"/>
          <w:szCs w:val="24"/>
        </w:rPr>
        <w:t>(IN HORROR)  No Suzie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DE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DE IN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Graphic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DS ‘N CAR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w.kidsncars.or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O.  NARRATOR</w:t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  <w:t>Every year, children die from heat stroke after being left unattended in a car.</w:t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 more information, contact:</w:t>
      </w:r>
    </w:p>
    <w:p>
      <w:pPr>
        <w:pStyle w:val="Normal"/>
        <w:ind w:left="2160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  <w:t>Kids n Cars. 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50:00Z</dcterms:created>
  <dc:creator>Pre-Installed User</dc:creator>
  <dc:description/>
  <dc:language>en-US</dc:language>
  <cp:lastModifiedBy>gvinovich</cp:lastModifiedBy>
  <cp:lastPrinted>2004-03-25T07:31:00Z</cp:lastPrinted>
  <dcterms:modified xsi:type="dcterms:W3CDTF">2007-02-07T21:55:00Z</dcterms:modified>
  <cp:revision>3</cp:revision>
  <dc:subject/>
  <dc:title>"KIDS n CARS"   PSA</dc:title>
</cp:coreProperties>
</file>